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7371" w:leader="none"/>
        </w:tabs>
        <w:ind w:left="-142" w:right="-142" w:firstLine="142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</w:t>
      </w:r>
    </w:p>
    <w:tbl>
      <w:tblPr>
        <w:tblW w:w="1005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43"/>
      </w:tblGrid>
      <w:tr>
        <w:trPr>
          <w:trHeight w:val="1627" w:hRule="atLeast"/>
        </w:trPr>
        <w:tc>
          <w:tcPr>
            <w:tcW w:w="5212" w:type="dxa"/>
            <w:tcBorders/>
          </w:tcPr>
          <w:p>
            <w:pPr>
              <w:pStyle w:val="Heading"/>
              <w:tabs>
                <w:tab w:val="clear" w:pos="284"/>
                <w:tab w:val="left" w:pos="7371" w:leader="none"/>
              </w:tabs>
              <w:ind w:right="99" w:hanging="0"/>
              <w:jc w:val="right"/>
              <w:rPr/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Heading"/>
              <w:tabs>
                <w:tab w:val="clear" w:pos="284"/>
                <w:tab w:val="left" w:pos="7371" w:leader="none"/>
              </w:tabs>
              <w:ind w:right="99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Генеральный директор</w:t>
            </w:r>
          </w:p>
          <w:p>
            <w:pPr>
              <w:pStyle w:val="Heading"/>
              <w:tabs>
                <w:tab w:val="clear" w:pos="284"/>
                <w:tab w:val="left" w:pos="7371" w:leader="none"/>
              </w:tabs>
              <w:ind w:right="99" w:hanging="0"/>
              <w:jc w:val="righ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ОО «Русский Регистр – Балтийская инспекция»</w:t>
            </w:r>
          </w:p>
          <w:p>
            <w:pPr>
              <w:pStyle w:val="Heading"/>
              <w:tabs>
                <w:tab w:val="clear" w:pos="284"/>
                <w:tab w:val="left" w:pos="7371" w:leader="none"/>
              </w:tabs>
              <w:ind w:right="99" w:hanging="0"/>
              <w:jc w:val="righ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Heading"/>
              <w:tabs>
                <w:tab w:val="clear" w:pos="284"/>
                <w:tab w:val="left" w:pos="7371" w:leader="none"/>
              </w:tabs>
              <w:ind w:right="99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__________________    А.Ю. Куликов</w:t>
            </w:r>
          </w:p>
          <w:p>
            <w:pPr>
              <w:pStyle w:val="Heading"/>
              <w:tabs>
                <w:tab w:val="clear" w:pos="284"/>
                <w:tab w:val="left" w:pos="7371" w:leader="none"/>
              </w:tabs>
              <w:ind w:right="99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«19»  августа  2022 года</w:t>
            </w:r>
          </w:p>
        </w:tc>
        <w:tc>
          <w:tcPr>
            <w:tcW w:w="4843" w:type="dxa"/>
            <w:tcBorders/>
          </w:tcPr>
          <w:p>
            <w:pPr>
              <w:pStyle w:val="Heading"/>
              <w:tabs>
                <w:tab w:val="clear" w:pos="284"/>
                <w:tab w:val="left" w:pos="7371" w:leader="none"/>
              </w:tabs>
              <w:ind w:right="147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«Утверждаю»</w:t>
            </w:r>
          </w:p>
          <w:p>
            <w:pPr>
              <w:pStyle w:val="Heading"/>
              <w:tabs>
                <w:tab w:val="clear" w:pos="284"/>
                <w:tab w:val="left" w:pos="7371" w:leader="none"/>
              </w:tabs>
              <w:ind w:right="147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Президент </w:t>
            </w:r>
          </w:p>
          <w:p>
            <w:pPr>
              <w:pStyle w:val="Heading"/>
              <w:tabs>
                <w:tab w:val="clear" w:pos="284"/>
                <w:tab w:val="left" w:pos="7371" w:leader="none"/>
              </w:tabs>
              <w:ind w:right="147" w:hanging="0"/>
              <w:jc w:val="right"/>
              <w:rPr/>
            </w:pPr>
            <w:r>
              <w:rPr>
                <w:bCs/>
                <w:sz w:val="22"/>
                <w:szCs w:val="22"/>
                <w:lang w:val="ru-RU"/>
              </w:rPr>
              <w:t>МОО «Национальная ассоциация яхт класса «СБ20»</w:t>
            </w:r>
          </w:p>
          <w:p>
            <w:pPr>
              <w:pStyle w:val="Heading"/>
              <w:tabs>
                <w:tab w:val="clear" w:pos="284"/>
                <w:tab w:val="left" w:pos="7371" w:leader="none"/>
              </w:tabs>
              <w:ind w:right="147" w:hanging="0"/>
              <w:jc w:val="right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</w:r>
          </w:p>
          <w:p>
            <w:pPr>
              <w:pStyle w:val="Heading"/>
              <w:tabs>
                <w:tab w:val="clear" w:pos="284"/>
                <w:tab w:val="left" w:pos="7371" w:leader="none"/>
              </w:tabs>
              <w:ind w:right="147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___________Семёнов А.Г.</w:t>
            </w:r>
          </w:p>
          <w:p>
            <w:pPr>
              <w:pStyle w:val="Heading"/>
              <w:tabs>
                <w:tab w:val="clear" w:pos="284"/>
                <w:tab w:val="left" w:pos="7371" w:leader="none"/>
              </w:tabs>
              <w:ind w:right="147" w:hanging="0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«19»  августа  2022 года</w:t>
            </w:r>
          </w:p>
        </w:tc>
      </w:tr>
      <w:tr>
        <w:trPr>
          <w:trHeight w:val="239" w:hRule="atLeast"/>
        </w:trPr>
        <w:tc>
          <w:tcPr>
            <w:tcW w:w="5212" w:type="dxa"/>
            <w:tcBorders/>
          </w:tcPr>
          <w:p>
            <w:pPr>
              <w:pStyle w:val="Heading"/>
              <w:tabs>
                <w:tab w:val="clear" w:pos="284"/>
                <w:tab w:val="left" w:pos="7371" w:leader="none"/>
              </w:tabs>
              <w:snapToGrid w:val="false"/>
              <w:ind w:right="-14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tabs>
                <w:tab w:val="clear" w:pos="284"/>
                <w:tab w:val="left" w:pos="6804" w:leader="none"/>
              </w:tabs>
              <w:snapToGrid w:val="false"/>
              <w:spacing w:lineRule="auto" w:line="240" w:before="0" w:after="0"/>
              <w:ind w:left="426" w:righ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Heading"/>
        <w:tabs>
          <w:tab w:val="clear" w:pos="284"/>
          <w:tab w:val="left" w:pos="7371" w:leader="none"/>
        </w:tabs>
        <w:ind w:right="-14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284"/>
          <w:tab w:val="left" w:pos="6804" w:leader="none"/>
          <w:tab w:val="left" w:pos="7371" w:leader="none"/>
        </w:tabs>
        <w:ind w:right="-142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ГЛАМЕНТ СОРЕВН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ревнование по парусному спорту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гиональные соревнования «Гогланд-рейс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0 - 26 сентября 202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этап Кубка класса ORC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. Цели и задач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опуляризация парусного спорта и дальнейшее развитие крейсерских гонок; </w:t>
        <w:br/>
        <w:t>- содействие массовости и доступности парусного спорт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одготовка и совершенствования экипажей яхт для участия в соревнованиях различного уровня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выявление сильнейших экипажей яхт;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оддержка и развитие яхтенной инфраструктуры на акватории Финского залива Балтийского моря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. Проводящие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</w:t>
        <w:tab/>
        <w:t>Соревнования проводя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lang w:eastAsia="ru-RU"/>
        </w:rPr>
        <w:t>ООО «Русский Регистр – Балтийская инспекция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lang w:eastAsia="ru-RU"/>
        </w:rPr>
        <w:t>Межрегиональная общественная организация «Национальная ассоциация яхт класса «СБ20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2. При поддержк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lang w:eastAsia="ru-RU"/>
        </w:rPr>
        <w:t xml:space="preserve">ОО «Ассоциация яхт класса </w:t>
      </w:r>
      <w:r>
        <w:rPr>
          <w:rFonts w:eastAsia="Times New Roman" w:cs="Times New Roman" w:ascii="Times New Roman" w:hAnsi="Times New Roman"/>
          <w:lang w:val="en-US" w:eastAsia="ru-RU"/>
        </w:rPr>
        <w:t>ORC</w:t>
      </w:r>
      <w:r>
        <w:rPr>
          <w:rFonts w:eastAsia="Times New Roman" w:cs="Times New Roman" w:ascii="Times New Roman" w:hAnsi="Times New Roman"/>
          <w:lang w:eastAsia="ru-RU"/>
        </w:rPr>
        <w:t xml:space="preserve"> Северо-Запад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lang w:eastAsia="ru-RU"/>
        </w:rPr>
        <w:t xml:space="preserve">ОО «Межрегиональная ассоциация яхт класса </w:t>
      </w:r>
      <w:r>
        <w:rPr>
          <w:rFonts w:eastAsia="Times New Roman" w:cs="Times New Roman" w:ascii="Times New Roman" w:hAnsi="Times New Roman"/>
          <w:lang w:val="en-US" w:eastAsia="ru-RU"/>
        </w:rPr>
        <w:t>ORC</w:t>
      </w:r>
      <w:r>
        <w:rPr>
          <w:rFonts w:eastAsia="Times New Roman" w:cs="Times New Roman" w:ascii="Times New Roman" w:hAnsi="Times New Roman"/>
          <w:lang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–   </w:t>
      </w:r>
      <w:r>
        <w:rPr>
          <w:rFonts w:eastAsia="Times New Roman" w:cs="Times New Roman" w:ascii="Times New Roman" w:hAnsi="Times New Roman"/>
          <w:lang w:eastAsia="ru-RU"/>
        </w:rPr>
        <w:t>ОО</w:t>
      </w:r>
      <w:r>
        <w:rPr>
          <w:rFonts w:eastAsia="Times New Roman" w:cs="Times New Roman" w:ascii="Times New Roman" w:hAnsi="Times New Roman"/>
          <w:lang w:val="en-US" w:eastAsia="ru-RU"/>
        </w:rPr>
        <w:t xml:space="preserve"> «</w:t>
      </w:r>
      <w:r>
        <w:rPr>
          <w:rFonts w:eastAsia="Times New Roman" w:cs="Times New Roman" w:ascii="Times New Roman" w:hAnsi="Times New Roman"/>
          <w:lang w:eastAsia="ru-RU"/>
        </w:rPr>
        <w:t>Клуб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/>
        </w:rPr>
        <w:t>«Gogland Race Club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У «Санкт-Петербургский Речной яхт-клуб»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анкт-Петербургского Морского Собр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3. Данное соревнование является этапом Межрегионального Кубка яхт класса </w:t>
      </w:r>
      <w:r>
        <w:rPr>
          <w:rFonts w:eastAsia="Times New Roman" w:cs="Times New Roman" w:ascii="Times New Roman" w:hAnsi="Times New Roman"/>
          <w:lang w:val="en-US" w:eastAsia="ru-RU"/>
        </w:rPr>
        <w:t>ORC</w:t>
      </w:r>
      <w:r>
        <w:rPr>
          <w:rFonts w:eastAsia="Times New Roman" w:cs="Times New Roman" w:ascii="Times New Roman" w:hAnsi="Times New Roman"/>
          <w:lang w:eastAsia="ru-RU"/>
        </w:rPr>
        <w:t xml:space="preserve"> 2022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4. Соревнование проводится на основании Распоряжение КФКиС от 24.12.2021 № 1069-р "О Календарном плане официальных физкультурных мероприятий и спортивных мероприятий Санкт-Петербурга на 2022 год"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3. Правила 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 Соревнования проводятся по Правилам, как они определены в </w:t>
      </w:r>
      <w:r>
        <w:rPr>
          <w:rFonts w:cs="Times New Roman" w:ascii="Times New Roman" w:hAnsi="Times New Roman"/>
        </w:rPr>
        <w:t>ППГ-202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 Кроме того, будут применяться следующие правила: </w:t>
        <w:br/>
        <w:t>–   Специальные правила World Sailing для морских гонок, категории 3 с дополнениями 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изменениями согласно настоящему Регламенту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lang w:eastAsia="ru-RU"/>
        </w:rPr>
        <w:t>Правила по оборудованию в парусных гонках (ППО-2021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lang w:eastAsia="ru-RU"/>
        </w:rPr>
        <w:t>Международная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систем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бмер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 IMS (International Measurement System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ru-RU"/>
        </w:rPr>
        <w:t>–</w:t>
      </w:r>
      <w:r>
        <w:rPr>
          <w:rFonts w:eastAsia="Times New Roman" w:cs="Times New Roman" w:ascii="Times New Roman" w:hAnsi="Times New Roman"/>
          <w:lang w:val="en-US"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Системы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рейтинг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 ORC (ORC Rating Systems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–</w:t>
      </w:r>
      <w:r>
        <w:rPr>
          <w:rFonts w:eastAsia="Times New Roman" w:cs="Times New Roman" w:ascii="Times New Roman" w:hAnsi="Times New Roman"/>
          <w:lang w:eastAsia="ru-RU"/>
        </w:rPr>
        <w:tab/>
        <w:t>Обязательные постановления Администрации морского порта Санкт-Петербург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 xml:space="preserve">–   </w:t>
      </w:r>
      <w:r>
        <w:rPr>
          <w:rFonts w:eastAsia="Times New Roman" w:cs="Times New Roman" w:ascii="Times New Roman" w:hAnsi="Times New Roman"/>
          <w:lang w:eastAsia="ru-RU"/>
        </w:rPr>
        <w:t>Правила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арусных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гонок</w:t>
      </w:r>
      <w:r>
        <w:rPr>
          <w:rFonts w:eastAsia="Times New Roman" w:cs="Times New Roman" w:ascii="Times New Roman" w:hAnsi="Times New Roman"/>
          <w:lang w:val="en-US" w:eastAsia="ru-RU"/>
        </w:rPr>
        <w:t xml:space="preserve"> (</w:t>
      </w:r>
      <w:r>
        <w:rPr>
          <w:rFonts w:cs="Times New Roman" w:ascii="Times New Roman" w:hAnsi="Times New Roman"/>
          <w:lang w:val="en-US"/>
        </w:rPr>
        <w:t>The Racing Rules of Sailing 2021-2024</w:t>
      </w:r>
      <w:r>
        <w:rPr>
          <w:rFonts w:eastAsia="Times New Roman" w:cs="Times New Roman" w:ascii="Times New Roman" w:hAnsi="Times New Roman"/>
          <w:lang w:val="en-US" w:eastAsia="ru-RU"/>
        </w:rPr>
        <w:t xml:space="preserve">), </w:t>
      </w:r>
      <w:r>
        <w:rPr>
          <w:rFonts w:eastAsia="Times New Roman" w:cs="Times New Roman" w:ascii="Times New Roman" w:hAnsi="Times New Roman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lang w:val="en-US" w:eastAsia="ru-RU"/>
        </w:rPr>
        <w:t xml:space="preserve"> WP «RULES FOR RACING AROUND WAYPOINTS».</w:t>
      </w:r>
    </w:p>
    <w:p>
      <w:pPr>
        <w:pStyle w:val="Style17"/>
        <w:tabs>
          <w:tab w:val="clear" w:pos="284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–   </w:t>
      </w:r>
      <w:r>
        <w:rPr>
          <w:rFonts w:eastAsia="Times New Roman" w:cs="Times New Roman" w:ascii="Times New Roman" w:hAnsi="Times New Roman"/>
        </w:rPr>
        <w:t xml:space="preserve">В темное время суток </w:t>
      </w:r>
      <w:r>
        <w:rPr>
          <w:rFonts w:cs="Times New Roman" w:ascii="Times New Roman" w:hAnsi="Times New Roman"/>
        </w:rPr>
        <w:t>Международные правила предупреждения столкновений судов (МППСС-72) будут преобладать над ППГ-2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lang w:eastAsia="ru-RU"/>
        </w:rPr>
        <w:t>Реклама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 соревновании действуют требования Кодек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ILING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о рекламе. Разрешение на несение индивидуальной рекламы не требуется. Все яхты должны нести вымпел регаты, предоставленный организаторами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5. Допуск учас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1. Соревнования проводятся в следующих классах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</w:t>
        <w:tab/>
        <w:t xml:space="preserve">Крейсерская яхта ORC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</w:t>
        <w:tab/>
        <w:t xml:space="preserve">Крейсерская яхта «Л-6»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</w:t>
        <w:tab/>
        <w:t xml:space="preserve">Свободный класс килевые яхты, не вошедшие в предыдущий перечень (любые яхты, удовлетворяющие п.7.2 настоящего Регламента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.    Крейсерская яхта «Цетус» (яхты постройки ПНР типа </w:t>
      </w:r>
      <w:r>
        <w:rPr>
          <w:rFonts w:eastAsia="Times New Roman" w:cs="Times New Roman" w:ascii="Times New Roman" w:hAnsi="Times New Roman"/>
          <w:lang w:val="en-US" w:eastAsia="ru-RU"/>
        </w:rPr>
        <w:t>Cetus</w:t>
      </w:r>
      <w:r>
        <w:rPr>
          <w:rFonts w:eastAsia="Times New Roman" w:cs="Times New Roman" w:ascii="Times New Roman" w:hAnsi="Times New Roman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lang w:val="en-US" w:eastAsia="ru-RU"/>
        </w:rPr>
        <w:t>Konrad</w:t>
      </w:r>
      <w:r>
        <w:rPr>
          <w:rFonts w:eastAsia="Times New Roman" w:cs="Times New Roman" w:ascii="Times New Roman" w:hAnsi="Times New Roman"/>
          <w:lang w:eastAsia="ru-RU"/>
        </w:rPr>
        <w:t xml:space="preserve">-44)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2. В случае, если в каком-либо классе заявлено менее 3 яхт, то соревнование </w:t>
      </w:r>
      <w:r>
        <w:rPr>
          <w:rFonts w:eastAsia="Times New Roman" w:cs="Times New Roman" w:ascii="Times New Roman" w:hAnsi="Times New Roman"/>
          <w:u w:val="single"/>
          <w:lang w:eastAsia="ru-RU"/>
        </w:rPr>
        <w:t>в этом классе</w:t>
      </w:r>
      <w:r>
        <w:rPr>
          <w:rFonts w:eastAsia="Times New Roman" w:cs="Times New Roman" w:ascii="Times New Roman" w:hAnsi="Times New Roman"/>
          <w:lang w:eastAsia="ru-RU"/>
        </w:rPr>
        <w:t xml:space="preserve"> проводиться не буду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3. Рулевые (капитаны) яхт должны иметь судоводительскую квалификацию, соответствующую размерам яхты и району гонок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Страхов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 xml:space="preserve">Каждая яхта-участница должна иметь действительный страховой полис страхования ответственности в пользу третьих лиц на сумму не менее 1 000 000 руб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5. Разрешение на вход в пограничную зону. Каждая яхта-участница должны иметь действительное разрешение на пребывание на участках (в районах) внутренних морских вод Российской Федерации, в пределах которых установлен пограничный реж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 Стартовый взно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lang w:eastAsia="ru-RU"/>
        </w:rPr>
        <w:t>Невозвращаемый стартовый взнос в размер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8000 руб. с яхты длиной &gt; 12 м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6000 руб. с яхты длиной от 8 до 12 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5000 руб.  с яхты длиной &lt; 8 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лжен быть </w:t>
      </w:r>
      <w:r>
        <w:rPr>
          <w:rFonts w:cs="Times New Roman" w:ascii="Times New Roman" w:hAnsi="Times New Roman"/>
        </w:rPr>
        <w:t xml:space="preserve">уплачен в организационный комитет Регаты на </w:t>
      </w:r>
      <w:r>
        <w:rPr>
          <w:rFonts w:cs="Times New Roman" w:ascii="Times New Roman" w:hAnsi="Times New Roman"/>
          <w:b/>
          <w:bCs/>
        </w:rPr>
        <w:t>счет банковской карты Сбербанка</w:t>
      </w:r>
      <w:r>
        <w:rPr>
          <w:rFonts w:cs="Times New Roman" w:ascii="Times New Roman" w:hAnsi="Times New Roman"/>
        </w:rPr>
        <w:t xml:space="preserve">, привязанной к телефону +7(911)100-27-33 главного секретаря соревнований Елены Трофимовой, не позднее </w:t>
      </w:r>
      <w:r>
        <w:rPr>
          <w:rFonts w:cs="Times New Roman" w:ascii="Times New Roman" w:hAnsi="Times New Roman"/>
          <w:b/>
        </w:rPr>
        <w:t>21:00 20 сентября 2022год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ипажам яхт, имеющим в своем составе 1 (и более) членов клуба «Gogland Race Club»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оставляется скидка 1000 руб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нформация о членстве в клуб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Gogl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a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ub</w:t>
      </w:r>
      <w:r>
        <w:rPr>
          <w:rFonts w:cs="Times New Roman" w:ascii="Times New Roman" w:hAnsi="Times New Roman"/>
        </w:rPr>
        <w:t xml:space="preserve">» размещена на </w:t>
      </w:r>
      <w:r>
        <w:rPr>
          <w:rFonts w:eastAsia="Times New Roman" w:cs="Times New Roman" w:ascii="Times New Roman" w:hAnsi="Times New Roman"/>
          <w:lang w:eastAsia="ru-RU"/>
        </w:rPr>
        <w:t xml:space="preserve">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www.goglandrace.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7. Регистрация 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  Каждый владелец яхты или его представитель должны зарегистрироваться с 30 августа 2022 г и до 21-00, 20 сентября 2022 г.</w:t>
      </w:r>
      <w:r>
        <w:rPr>
          <w:bCs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утем подачи электронной заявки</w:t>
      </w:r>
      <w:r>
        <w:rPr>
          <w:b w:val="false"/>
          <w:color w:val="000000"/>
          <w:sz w:val="22"/>
          <w:szCs w:val="22"/>
        </w:rPr>
        <w:t>, главному секретарю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Елене Трофимовой  </w:t>
      </w:r>
      <w:hyperlink r:id="rId3">
        <w:r>
          <w:rPr>
            <w:rStyle w:val="InternetLink"/>
            <w:sz w:val="22"/>
            <w:szCs w:val="22"/>
          </w:rPr>
          <w:t>parusspb09@gmail.com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и </w:t>
      </w:r>
      <w:r>
        <w:rPr>
          <w:color w:val="000000"/>
          <w:sz w:val="22"/>
          <w:szCs w:val="22"/>
        </w:rPr>
        <w:t>лично или через представителя передать оригинал</w:t>
      </w:r>
      <w:r>
        <w:rPr>
          <w:b w:val="false"/>
          <w:bCs w:val="false"/>
          <w:color w:val="000000"/>
          <w:sz w:val="22"/>
          <w:szCs w:val="22"/>
        </w:rPr>
        <w:t xml:space="preserve"> заявки в Комитет по допуску 20 сентября с 19.00 до 21.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2. На регистрацию должны быть представлены электронные копии следующих документов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йствительный судовой бил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Удостоверение на право управления яхтой капитаном и старшим помощник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Свидетельство о годности к плаванию, подтверждающее соответствие требованиям Специальных Прав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ILING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для 3-й категории гон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йствительное мерительное свидетельство ях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ействительный страховой полис страх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Номер контактного телефона на борту и на берегу, с указанием имени и фамилии контактного лица, </w:t>
      </w:r>
      <w:r>
        <w:rPr>
          <w:rFonts w:eastAsia="Times New Roman" w:cs="Times New Roman" w:ascii="Times New Roman" w:hAnsi="Times New Roman"/>
          <w:lang w:val="en-US" w:eastAsia="ru-RU"/>
        </w:rPr>
        <w:t>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Разрешение на плавание в пограничной зо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8. Календарь соревнований и дистанция гонки 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0 сентября   19.00-21.00         Комитет по допуску в Центре Парусного спорта Петровская коса д.9.</w:t>
        <w:br/>
        <w:t>23 сентября   19.00                    Старт гонки – гонка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lang w:eastAsia="ru-RU"/>
        </w:rPr>
        <w:t>02 октября     18.00                   Награждение (место будет уточнено).</w:t>
        <w:b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ИСТАНЦИЯ гонки: СТАРТ – Санкт-Петербургский приемный буй (60°01.5′ N; 029°29.7′ E) ПРАВЫМ бортом – Районы KR-105, 107 ПРАВЫМ бортом (рис.1) – N буй банки Нагаева (60°06.2′ N; 028°13.85′ E) ЛЕВЫМ бортом – районы 75, КР-3, 78 ЛЕВЫМ бортом - о. Соммерс ПРАВЫМ бортом – точка с координатами 60°05,14′N; 026°58,9′E (в пересечении створа бухты Сууркюлян-Лахти и траверзом N оконечности о. Гогланд и о. Вякхели (рис.2) ПРАВЫМ бор-том - о. Соммерс ЛЕВЫМ бортом - о. Нерва ПРАВЫМ бортом - Районы KR-105, 107 ЛЕВЫМ бортом - Санкт-Петербургский приемный буй (60°01.5′ N; 029°29.7′ E) ЛЕВЫМ бортом – ФИНИШ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истанция гонки может быть изменена, изменение и время старта указываются в Гоночной инструкции в зависимости от погодных и других условий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9. Требования безопасности 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1. </w:t>
      </w:r>
      <w:r>
        <w:rPr>
          <w:rFonts w:cs="Times New Roman" w:ascii="Times New Roman" w:hAnsi="Times New Roman"/>
        </w:rPr>
        <w:t>Все участники соревнований должны соблюдать «Рекомендации по профилактике новой коронавирусной инфекции (</w:t>
      </w:r>
      <w:r>
        <w:rPr>
          <w:rFonts w:cs="Times New Roman" w:ascii="Times New Roman" w:hAnsi="Times New Roman"/>
          <w:lang w:val="en-US"/>
        </w:rPr>
        <w:t>COVID</w:t>
      </w:r>
      <w:r>
        <w:rPr>
          <w:rFonts w:cs="Times New Roman" w:ascii="Times New Roman" w:hAnsi="Times New Roman"/>
        </w:rPr>
        <w:t>-19) в учреждениях физической культуры и спорта (МР 3.1/2.1. 0192-20) и других постановлений. Ответственность за соблюдение этих рекомендаций возлагается на капитанов яхт.</w:t>
      </w:r>
    </w:p>
    <w:p>
      <w:pPr>
        <w:pStyle w:val="Normal"/>
        <w:shd w:fill="FFFFFF" w:val="clear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2. Все участники соревнований делают это на свой страх и риск и ответственность. Ни Оргкомитет регаты, ни судейская коллегия, ни яхтенные порты базирования, ни любая другая организация, участвующая в организации соревнований, не принимают на себя никакой ответственности в том, что касается потери, повреждения, ущерба или неудобств, которые могут быть причинены людям или имуществу, как на берегу, так и на воде в связи с участием в соревнованиях. Каждый владелец или его представитель принимает эти условия, подписывая заявку на участие. Обращается внимание участников на правило 3 </w:t>
      </w:r>
      <w:r>
        <w:rPr>
          <w:rFonts w:cs="Times New Roman" w:ascii="Times New Roman" w:hAnsi="Times New Roman"/>
        </w:rPr>
        <w:t>ППГ-2021</w:t>
      </w:r>
      <w:r>
        <w:rPr>
          <w:rFonts w:eastAsia="Times New Roman" w:cs="Times New Roman" w:ascii="Times New Roman" w:hAnsi="Times New Roman"/>
          <w:lang w:eastAsia="ru-RU"/>
        </w:rPr>
        <w:t xml:space="preserve">: «Только яхта ответственна за свое решение принять участие в гонке или продолжать гонку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3. Яхты, участвующие в гонках, должны удовлетворять действующим требованиям Специальных Правил </w:t>
      </w:r>
      <w:r>
        <w:rPr>
          <w:rFonts w:cs="Times New Roman" w:ascii="Times New Roman" w:hAnsi="Times New Roman"/>
          <w:lang w:val="en-US"/>
        </w:rPr>
        <w:t>WORL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AILING</w:t>
      </w:r>
      <w:r>
        <w:rPr>
          <w:rFonts w:eastAsia="Times New Roman" w:cs="Times New Roman" w:ascii="Times New Roman" w:hAnsi="Times New Roman"/>
          <w:lang w:eastAsia="ru-RU"/>
        </w:rPr>
        <w:t xml:space="preserve"> к категории 3, за исключением пунктов 3.18, 3.21, 3.29.6. Пункт 3.28.3 (b) заменить на: «Топливо для двигателя. Каждая яхта должна нести количество топлива, достаточное для осуществления перехода под мотором на расстоянии не менее 30 морских миль»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9.4. </w:t>
      </w:r>
      <w:r>
        <w:rPr>
          <w:rFonts w:cs="Times New Roman" w:ascii="Times New Roman" w:hAnsi="Times New Roman"/>
        </w:rPr>
        <w:t xml:space="preserve">Во время гонки и при плавании в районе Большого Корабельного фарватера, Кронштадтского Корабельного фарватера, фарватеров Кронштадтских рейдов, Морского канала яхтам </w:t>
      </w:r>
      <w:r>
        <w:rPr>
          <w:rFonts w:cs="Times New Roman" w:ascii="Times New Roman" w:hAnsi="Times New Roman"/>
          <w:b/>
        </w:rPr>
        <w:t xml:space="preserve">запрещается </w:t>
      </w:r>
      <w:r>
        <w:rPr>
          <w:rFonts w:cs="Times New Roman" w:ascii="Times New Roman" w:hAnsi="Times New Roman"/>
        </w:rPr>
        <w:t>создавать помехи движению судов, следующих по ним; яхтам предписывается соблюдение местных правил плавания, требования пограничной службы и представителей ВМФ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0. Гоночная инструкция 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color w:val="FF0000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оночная инструкция будет доступна, начиная с 10-00, 22.09.22г. (четверг) на сайте: </w:t>
      </w:r>
      <w:hyperlink r:id="rId4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www.goglandrace.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и в телеграмм чате регаты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1. Система зачета </w:t>
      </w:r>
    </w:p>
    <w:p>
      <w:pPr>
        <w:pStyle w:val="Normal"/>
        <w:shd w:fill="FFFFFF" w:val="clear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lang w:eastAsia="ru-RU"/>
        </w:rPr>
        <w:t>11.1. В классе «крейсерская яхта ORC» гонки проводятся с гандикапом, расчет исправленного времени прохождения дистанции производится, согласно системы рейтинга Конгресса по морским гонкам.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2 В классе «крейсерская яхта ORC» устанавливаются основные зачеты: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ORC I – яхты с общим гандикапом GPH &lt; 620,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ORC II – яхты с общим гандикапом GPH =&gt; 620.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3.  Гонки в «Свободном классе» проводятся по специальным коэффициентам TOT, согласно приложенной таблице.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4 В классе «Свободный класс» устанавливаются основные зачеты: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Яхты Ассоциации «Клуб деревянных яхт Финского Залива»,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теклопластиковые и металлические яхты.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5. В остальных классах гонки проводятся без гандикапа, по фактическому времени.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2. Средства связи и навигации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1. Канал для связи по УКВ -72. Стартовая процедура будет дублироваться по радио.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2.2. За исключением обмена информацией с Гоночным Комитетом, яхта во время гонки не должна ни передавать, ни принимать информацию, недоступную для всех ях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3. Яхты обязаны с момента старта и до финиша или выхода из гонки иметь на борт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емоиндикаторы спутниковой системы навигации с включенной функцией записи трека, 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ъявить эти треки по требованию гоночного комитета для подтверждения прави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хождения дистан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4. Яхты обязаны с момента старта и до финиша или выхода из гонки иметь на борту включенны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стройства автоматической передачи данных о своем местоположении (AIS, интернет-треке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стоположе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5 Организаторы могут обязать участников нести на борту видеокамеры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3. Протесты 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тест должен быть заявлен на финише и направлен в Гоночный комитет по прибытии в Санкт-Петербург в «Центр парусного спорта» в Санкт-Петербургском Речном яхт-клубе профсоюзов, не позднее 1 часа с момента швартовки судейского судна в гавани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4. Награждение 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4.1. О времени и месте церемонии награждения будет объявлено позже. Все участники регаты приглашаются на церемонию награжд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.2. Победители и призёры в каждом классе яхт награждаются памятными призами:</w:t>
      </w:r>
    </w:p>
    <w:p>
      <w:pPr>
        <w:pStyle w:val="Normal"/>
        <w:shd w:fill="FFFFFF" w:val="clear"/>
        <w:spacing w:lineRule="auto" w:line="240" w:before="0" w:after="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При участии 5-ти и более яхт в классе награждается 1, 2 и 3 места. </w:t>
        <w:br/>
        <w:t>- При участии 4-х яхт в классе награждается 1-е и 2-е место; третье место не награждается.</w:t>
        <w:br/>
        <w:t xml:space="preserve">- При участии 3-х яхт в классе награждается только 1-е место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4.3. Могут быть предусмотрены специальные призы спонсоров.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5. Кодекс поведения </w:t>
      </w:r>
    </w:p>
    <w:p>
      <w:pPr>
        <w:pStyle w:val="Normal"/>
        <w:shd w:fill="FFFFFF" w:val="clear"/>
        <w:spacing w:lineRule="auto" w:line="240" w:before="0" w:after="6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частники соревнований должны подчиняться разумным требованиям лиц, выполняющих официальные функции, включая присутствие на официальных мероприятиях, общение со спонсорами соревнования. Представители команд – капитан и старший помощник – обязаны участвовать во всех официальных мероприятиях регаты, включая церемонии открытия и закрытия, встречи с прессой и спонсорами и т.д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6. Информация и обеспечение регаты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6.1. Расходы по участию в регате яхт и яхтсменов несут участники и участвующие организации. </w:t>
      </w:r>
    </w:p>
    <w:p>
      <w:pPr>
        <w:pStyle w:val="Normal"/>
        <w:shd w:fill="FFFFFF" w:val="clear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6.2. Организационные расходы по проведению соревнования и командированию судей несет Оргкомитет Регаты.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6.3. Любую информацию о проведении соревнований можно получить в Санкт-Петербургском парусном союзе по адресу: 197110 Россия, г. Санкт-Петербург, Петровская коса. 9, «Центр парусного спорта» Санкт-Петербургский Речной яхт-клуб профсоюз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седатель оргкомитета Регаты                         Куликов Александр: тел.: +7 (921) 935-04-06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иректор регаты                           </w:t>
      </w:r>
      <w:r>
        <w:rPr>
          <w:rFonts w:cs="Times New Roman" w:ascii="Times New Roman" w:hAnsi="Times New Roman"/>
        </w:rPr>
        <w:t xml:space="preserve">                            Фрейман Борис:        тел.: +7 (911) 970-80-31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тветственный секретарь                                        Трофимова Елена:     тел. + 7(911) 100- 27- 33   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дставитель </w:t>
      </w:r>
      <w:r>
        <w:rPr>
          <w:rFonts w:eastAsia="Times New Roman" w:cs="Times New Roman" w:ascii="Times New Roman" w:hAnsi="Times New Roman"/>
          <w:lang w:val="en-US" w:eastAsia="ru-RU"/>
        </w:rPr>
        <w:t>ORC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Барышков Дмитрий  тел.+7(921) 405 – 84 47                                                </w:t>
        <w:br/>
        <w:br/>
        <w:t xml:space="preserve">Веб-сайт: </w:t>
      </w:r>
      <w:hyperlink r:id="rId5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www.goglandrace.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Настоящее Положение является официальным приглашением</w:t>
      </w:r>
    </w:p>
    <w:p>
      <w:pPr>
        <w:pStyle w:val="Normal"/>
        <w:shd w:fill="FFFFFF" w:val="clear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на Регату «Гогланд Рейс – 2022»</w:t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336699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9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glandrace.ru/" TargetMode="External"/><Relationship Id="rId3" Type="http://schemas.openxmlformats.org/officeDocument/2006/relationships/hyperlink" Target="mailto:parusspb09@gmail.com" TargetMode="External"/><Relationship Id="rId4" Type="http://schemas.openxmlformats.org/officeDocument/2006/relationships/hyperlink" Target="http://goglandrace.ru/" TargetMode="External"/><Relationship Id="rId5" Type="http://schemas.openxmlformats.org/officeDocument/2006/relationships/hyperlink" Target="http://goglandra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9:00Z</dcterms:created>
  <dc:creator>Valentin</dc:creator>
  <dc:description/>
  <cp:keywords/>
  <dc:language>en-US</dc:language>
  <cp:lastModifiedBy>Борис</cp:lastModifiedBy>
  <cp:lastPrinted>2018-09-10T09:56:00Z</cp:lastPrinted>
  <dcterms:modified xsi:type="dcterms:W3CDTF">2022-08-26T09:12:00Z</dcterms:modified>
  <cp:revision>5</cp:revision>
  <dc:subject/>
  <dc:title/>
</cp:coreProperties>
</file>